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KLASA:363-03/25-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URBROJ: 2163-37-02/02-25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I DOPUNI ODLUKE O KOMUNALNOJ NAKNADI OPĆINE TINJAN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inj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i dopuni Odluke o komunalnoj naknadi Općine Tinjan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nj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tinj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 07.02.2025 - 17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vitan Lakač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18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INJ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INJ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9:00Z</dcterms:created>
  <dc:creator>Korisnik</dc:creator>
  <dc:description/>
  <cp:keywords/>
  <dc:language>en-US</dc:language>
  <cp:lastModifiedBy>Korisnik</cp:lastModifiedBy>
  <dcterms:modified xsi:type="dcterms:W3CDTF">2025-03-21T08:39:00Z</dcterms:modified>
  <cp:revision>2</cp:revision>
  <dc:subject/>
  <dc:title/>
</cp:coreProperties>
</file>